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828665" cy="20561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5960"/>
                          <a:chOff x="0" y="0"/>
                          <a:chExt cx="582876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342360"/>
                            <a:ext cx="48272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sejo de la Magistr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Santiago del Est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ootlight MT Light;Book Antiqua" w:hAnsi="Footlight MT Light;Book Antiqua" w:eastAsia="Times New Roman" w:cs="Footlight MT Light;Book Antiqua"/>
                                  <w:color w:val="auto"/>
                                  <w:lang w:val="es-ES" w:bidi="ar-SA"/>
                                </w:rPr>
                                <w:t xml:space="preserve">              Ampliación Palacio de Tribunales – 1º Pis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43080"/>
                            <a:ext cx="500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14680"/>
                            <a:ext cx="500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8.95pt;height:161.9pt" coordorigin="-180,-360" coordsize="9179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360;width:1319;height:2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79;width:7601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sejo de la Magistra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Santiago del Est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ootlight MT Light;Book Antiqua" w:hAnsi="Footlight MT Light;Book Antiqua" w:eastAsia="Times New Roman" w:cs="Footlight MT Light;Book Antiqua"/>
                            <w:color w:val="auto"/>
                            <w:lang w:val="es-ES" w:bidi="ar-SA"/>
                          </w:rPr>
                          <w:t xml:space="preserve">              Ampliación Palacio de Tribunales – 1º Pis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9,180" to="8997,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9,2340" to="8997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A DE INSCRIPT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urso 70/13 – Tres Vocales para la Excma. Cámara de Juicio Oral de 4º Nominación con asiento en la Ciudad Capita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DARIO ALEJANDRO ALARC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MARIA DEL HUERTO BRAVO SUARE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MARIA EUGENIA CARABAJ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MARIA LUISA CARDE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ra. ROSA HORTENSIA FAL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AIDA GABRIELA FARRAN SER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JOSE LUIS GUZM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SARA MARIA HAR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JUAN ANTONIO JOR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MIGUEL ANGEL MORE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ALFREDO DANIEL PEREZ GALLAR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RUBEN OMAR SEIL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RAMON ANTONIO TARCHINI SAAVED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ANA CECILIA VIT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6:00Z</dcterms:created>
  <dc:creator>cmadesignar01</dc:creator>
  <dc:description/>
  <cp:keywords/>
  <dc:language>en-US</dc:language>
  <cp:lastModifiedBy>cmadesignar01</cp:lastModifiedBy>
  <cp:lastPrinted>2013-05-03T11:13:00Z</cp:lastPrinted>
  <dcterms:modified xsi:type="dcterms:W3CDTF">2013-07-10T15:14:00Z</dcterms:modified>
  <cp:revision>6</cp:revision>
  <dc:subject/>
  <dc:title/>
</cp:coreProperties>
</file>